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  <w:t>Напольные игры – это серьезно.</w:t>
      </w:r>
    </w:p>
    <w:p>
      <w:pPr>
        <w:pStyle w:val="Normal"/>
        <w:spacing w:before="280" w:after="280"/>
        <w:jc w:val="center"/>
        <w:rPr/>
      </w:pPr>
      <w:r>
        <w:rPr/>
        <w:t>(</w:t>
      </w:r>
      <w:r>
        <w:rPr>
          <w:sz w:val="28"/>
          <w:szCs w:val="28"/>
        </w:rPr>
        <w:t>мастер – класс для родителей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уя  и насыщая  групповое пространство, воспитатели и родители в первую очередь заботятся о том, чтобы дети могли удовлетворить свои потребности в познании, движении и общении. Необходимо грамотно организовать взаимодействие воспитателей и родителей по совершенствованию предметно – развивающей сред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ям было предложено найти , придумать и изготовить несколько интересных игр. Игры должны быть с правилами , элементами соревнований и азарта, необычные и рассчитанные на небольшую группу играющих. Родителям предлагалось не просто придумать игру, но и по возможности сделать ребенка партнером в совместной деятельности, поэтому было решено изготовить напольные игры. Предлагаем вашему вниманию некоторые из них: «Классики», «Шишки» «Разноцветная зарядка», «Летучие мыши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«Классик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адратики нарисовать на полу, приклеить из клейкой разноцветной бумаги цифры и освоить правила:  прыгать в другой «класс», не наступая на линию, только на одной ног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Шишк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елать два поля  из плотной клеенки, размером 120 на 120 см., для изготовления шашек использовать бросовый материал. Один комплект сделать из круглых плоских коробок, второй – из круглых пластмассовых упаковок. Вместе с детьми оклеить их белой и черной самоклеящейся пленкой. Сшить удобные для хранения шашек мешочки – «столбики» и разместить их вместе с шашечными полями на деревянную перекладину для удобства хранения.  Вокруг шашечных полей дети с удовольствием собираются поиграть, пообщаться, поучиться игре, последить за выполнением правил, а заодно поупражняться в сообрази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 Разноцветная зарядк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задача заключается в том, чтобы усовершенствовать эту игру: поле состоит из 21 разноцветного квадрата с заданиями на выполнение различных  движений.  Например, синий квадрат с изображением скачущей лошади – задание поскакать как лошадь. Для игры нужен кубик большого размера (20х20х20см.) с разноцветными гранями – по цвету квадратов на по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: у каждого игрока своя фишка. Они по очереди бросают разноцветный кубик и ставят фишку на квадрат того цвета, который выпал на кубике. Потом выполняется задание. Белая грань -0 фишка на месте, полосатая – игрок получает право выбора цвет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движная игра «Летучие мыш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линолеума вырезаются контуры «мышей». Размер рассчитан так, чтобы на контуре мог стоять ребено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а: сначала обозначаются линии старта и финиша. На старте участники игры получают по 2 «мыши» и им объясняется способ передвижения до финиша. Двигаться вперед можно, ступая только на контуры мыш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всегда проходит весело,  непринужденно, изобретаются самые необычные способы передвижения. Дети учатся владеть своим телом, координировать движения рук и но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по совершенствованию предметно – развивающей среды будет выполнена успеш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одители и воспитатели объединят свои усилия и обеспечат ребенку защиту, эмоциональный комфорт, интересную и содержательную жизнь в детском саду и дома, можно с уверенностью сказать, что произошедшие изменения в жизни ребенка  - ему на благ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35.7pt;height:41.2pt;mso-wrap-style:none;v-text-anchor:middle;mso-position-vertical:top" type="_x0000_t136">
            <v:path textpathok="t"/>
            <v:textpath on="t" fitshape="t" string="&quot;Воспитан ли ваш ребенок?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sz w:val="28"/>
          <w:szCs w:val="28"/>
        </w:rPr>
        <w:t>О человеке, вежливом, внимательном к окружающим, тактич</w:t>
        <w:softHyphen/>
        <w:t>ном и скромном, умеющем красиво держать себя, мы говорим: «Хорошо воспитанный челове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всегда быть аккуратным, красиво есть, проявлять пре</w:t>
        <w:softHyphen/>
        <w:t>дупредительность, уважение к другим людям нужно начинать воспитывать как можно раньше. В противном случае у ребенка могут закрепиться плохие привычки, и тогда уже придется бо</w:t>
        <w:softHyphen/>
        <w:t>роться с ними. А ведь хорошо известно, что воспитывать легче, чем перевоспитывать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аблюдайте за своим ребенком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мечает ли он непорядок в своей одежде, прическе и умеет ли устра</w:t>
        <w:softHyphen/>
        <w:t xml:space="preserve">нить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го самостоятельно или с помощью взрослых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Аккуратно ли складывает свои вещи, вешает ли одежду на место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оет ли руки перед едой и по мере загрязнения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Не забывает, ли полоскать рот после еды, чистить зубы на ночь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Умеет ли самостоятельно пользоваться носовым платком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Отворачивается ли при кашле, чихании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Умеет ли правильно пользоваться столовыми приборами, салфеткой?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ккуратно ли ест? Благодарит ли взрослых, выхо</w:t>
        <w:softHyphen/>
        <w:t>дя из-за стола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Здоровается и прощается ли ребенок со взрослыми и детьми, благода</w:t>
        <w:softHyphen/>
        <w:t xml:space="preserve">рит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и  за помощь, услугу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Приучен ли не вмешиваться в разговор старших, не перебивать гово</w:t>
        <w:softHyphen/>
        <w:t>рящего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Умеет  ли,   начав  дело,   подобрать  необходимые  предметы и  довести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аботу  до   конца:   реализует  ли поставленную   задачу; как   ведет   себя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   товарищами   во время игры?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на пятом году жиз</w:t>
        <w:softHyphen/>
        <w:t>ни ребенок   может осознать, что, выполняя правила культурного поведения, он тем самым выра</w:t>
        <w:softHyphen/>
        <w:t>жает свое отношение к окружающим.  И перед, нами, взрослыми стоит задача, не только приучить детей вы</w:t>
        <w:softHyphen/>
        <w:t>полнять те или иные правила поведения, не только обучить их хорошим манерам, но и воспитать у них внутреннюю красоту, что</w:t>
        <w:softHyphen/>
        <w:t>бы дети поступали должным образом в силу уважительного от</w:t>
        <w:softHyphen/>
        <w:t>нош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2:00Z</dcterms:created>
  <dc:creator>Бухгалтерия</dc:creator>
  <dc:description/>
  <cp:keywords/>
  <dc:language>en-US</dc:language>
  <cp:lastModifiedBy>черниговка</cp:lastModifiedBy>
  <dcterms:modified xsi:type="dcterms:W3CDTF">2016-08-19T09:02:00Z</dcterms:modified>
  <cp:revision>6</cp:revision>
  <dc:subject/>
  <dc:title/>
</cp:coreProperties>
</file>